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379"/>
        <w:gridCol w:w="1420"/>
        <w:gridCol w:w="1579"/>
        <w:gridCol w:w="1701"/>
        <w:gridCol w:w="1560"/>
        <w:gridCol w:w="1560"/>
        <w:gridCol w:w="1631"/>
        <w:gridCol w:w="1631"/>
      </w:tblGrid>
      <w:tr>
        <w:trPr>
          <w:trHeight w:val="360" w:hRule="atLeast"/>
        </w:trPr>
        <w:tc>
          <w:tcPr>
            <w:tcW w:w="3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sultat Nederlulestafetten </w:t>
            </w:r>
          </w:p>
        </w:tc>
        <w:tc>
          <w:tcPr>
            <w:tcW w:w="470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4.03.14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ag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luttid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räcka 1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räcka 2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räcka 3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räcka 4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räcka 5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räcka 6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tnäs BK lag 1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.47.03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r Johansson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f Wikström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s Lång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las Jön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Johan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am Johansson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nderby SK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.50.40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Troutner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Glavhammar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bert Isaksso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rger Wahlberg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åkan Hannu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Abrahamsson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ind w:right="10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vstakarna lag 2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.50.53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 Larsson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niel Gustavsso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rik Häggroth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rister Lar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ent Karl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edrik Persson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rgnäsets AIK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00.55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åkan Wennberg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eif Nordlund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Bäckström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s Josef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 Moberg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 Björken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ab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01.05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Johansson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Lampa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f Palo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Lundqvist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var Aspholm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l Aspholm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Kommun Tekn Förv lag 1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01.32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ell Mikko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t Engström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f Nylund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 Johan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Engström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a Edström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01.45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s Gustafsson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er Lundström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örn Samuelsso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Blomqvist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ts Gustaf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dreas Lindvall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trologerna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08.02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Hagman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icke Juuso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icke Juuso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arin Vilhelm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attias Åskmol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s Lindholm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vstakarna lag 1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08.29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s Nordin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Nisé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Fredriksso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Wåhli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us Hardt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Jose Alonso Diaz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K Örnen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08.42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-Ivar Andersson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hard Dragseth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 Lassinantti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Engström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Reima Waatovaara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aula Vottonen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1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ulldata IF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09.07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Håkan Töyrä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rin Burström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iekola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iekola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Johan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r Lindholm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Långfärdsskridskoklubb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10.57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nart Nilsson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ndberg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 Eriksso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rs Smeds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oakim Espling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vor Mindell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rändöns IF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11.35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Björklund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Modig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r Lundgre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a Modig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vonne Sandegre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ter Wall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J/Bv FF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3.12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iner Rova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 Andersso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f Nordlund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O Vallberg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 Ander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r Arvidsson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överträsk Byautveckling lag 1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17.42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nart Jonsson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ro Lundström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 Nyberg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 Nyberg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Anneli Jon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innea Jonsson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Judo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18.36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var Lundholm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o Larsso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ari Jämsä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kar Kvarnström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Harila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ell Harila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medsbyns lag 2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20.21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Evert Åhl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Osmo Kainu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örn Granström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Markaberg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rry Lar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oakim Lifbom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rbäckens Skidentusiaster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22.42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sten Mäki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Brännvall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k Holmgre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vard Bäckhäll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n-Göran Ståhl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ko Ukonsaari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medsbyns lag 1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23.33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 Brännström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rik Uddström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Granström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-E Moli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-Lisa Sundling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jan Lifbom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25.47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Sundén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Sundé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-Olof Sundé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Sundé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Norberg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Lundström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kamraterna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32.15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eta Brusheim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 Niva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nny Skott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 Bergström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Anki Uusitalo-Erik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 Ångström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överträsk Byautveckling lag 2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33.57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th Vikström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illa Boma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-Christin Öhma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ael Lundberg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Lundberg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th Eriksson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tnäs BK lag 2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34.35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e Bergqvist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rik Erixo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-Henrik Eriksso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G Lång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ger Sandberg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ke Avoja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38.44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t Lindblad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Gagner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vor Linder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entti Niskane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rister Öhma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 Axhammar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nöstjärnorna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42.20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ikael Kivijärvi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Hanna Kivijärvi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Strömgre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nd Strömgre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Strömgre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Kivijärvi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aunionen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5.27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lf Larsson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tts Viklander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a Haapalahti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 Hellström-Dahlb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f Måwe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a Holmgren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erssons Pack</w:t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49.43</w:t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lie Persson</w:t>
            </w:r>
          </w:p>
        </w:tc>
        <w:tc>
          <w:tcPr>
            <w:tcW w:w="17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bet Persso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n Persson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ara Per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alin Persson</w:t>
            </w:r>
          </w:p>
        </w:tc>
        <w:tc>
          <w:tcPr>
            <w:tcW w:w="163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stin Jons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3748"/>
        <w:gridCol w:w="1640"/>
        <w:gridCol w:w="1051"/>
        <w:gridCol w:w="536"/>
        <w:gridCol w:w="565"/>
        <w:gridCol w:w="3502"/>
        <w:gridCol w:w="1852"/>
        <w:gridCol w:w="846"/>
      </w:tblGrid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räcka 1  Sträcktid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d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räcka 2  Sträcktider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d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Sundé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.45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vstakarna lag 2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Gustavsson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underby S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Troutner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2.12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tnäs BK lag 1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f Wikström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.32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ergnäsets AI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åkan Wennberg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3.04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J/Bv FF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 Andersson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.49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vstakarna lag 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 Larsso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3.45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Långfärdsskridskoklubb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ndberg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.08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tnäs BK lag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rister Johansso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.58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ergnäsets AIK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f Nordlund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.26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Svedja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ts Gustafsso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.13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ab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Lampa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.35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vstakarna lag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s Nordi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.33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underby SK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Glavhammar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.38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ab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Johansso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.55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trologerna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e Juuso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.42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Kommun Tekn Förv lag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ell Mikk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5.03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tnäs BK lag 2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rik Erixon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.43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nöstjärnorn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ikael Kivijärvi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7.04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  <w:lang w:val="fi-FI"/>
              </w:rPr>
            </w:pPr>
            <w:r>
              <w:rPr>
                <w:rFonts w:cs="Arial" w:ascii="Arial" w:hAnsi="Arial"/>
                <w:sz w:val="20"/>
                <w:szCs w:val="24"/>
                <w:lang w:val="fi-FI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K Örnen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hard Dragseth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.41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1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K Örn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-Ivar Andersso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7.54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vstakarna lag 1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Nisén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.32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ulldata IF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åkan Töyrä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7.55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rändöns IF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Modig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.53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trologern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Hagma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8.18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ulldata IF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rin Burström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rändöns IF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Björklund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8.27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Kommun Tekn Förv lag 1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t Engström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.27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medsbyns lag 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t Åh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8.41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medsbyns lag 1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rik Uddström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.38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överträsk Byautveckling lag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nart Jonsso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8.51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er Lundström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.52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rbäckens Skidentusiast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sten Mäki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8.54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rbäckens Skidentusiaster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Brännvall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.10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Långfärdsskridskoklubb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nart Nilsso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.07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Judo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 Larsson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.20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medsbyns lag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 Brännströ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.42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medsbyns lag 2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o Kainu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.14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J/Bv FF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er Rov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.56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yaunionen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tts Viklander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Jud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var Lundhol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.50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kamraterna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 Niva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överträsk Byautveckling lag 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th Vikströ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1.30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Sundén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yaunion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lf Larsso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15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överträsk Byautveckling lag 1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ro Lundström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.54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snäs City Slätter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t Lindblad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5.53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överträsk Byautveckling lag 2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illa Boman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.10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kamratern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eta Brushei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6.30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Gagner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.37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erssons Pac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lie Persso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9.48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erssons Pack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bet Persson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2.12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tnäs BK lag 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e Bergqvist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4.47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5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nöstjärnorna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 Kivijärvi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2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3520"/>
        <w:gridCol w:w="1640"/>
        <w:gridCol w:w="1098"/>
        <w:gridCol w:w="587"/>
        <w:gridCol w:w="547"/>
        <w:gridCol w:w="3466"/>
        <w:gridCol w:w="1843"/>
        <w:gridCol w:w="936"/>
      </w:tblGrid>
      <w:tr>
        <w:trPr>
          <w:trHeight w:val="31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räcka 3  Sträcktid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d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räcka 4  Sträcktider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sz w:val="20"/>
              </w:rPr>
            </w:pPr>
            <w:r>
              <w:rPr/>
              <w:t>Tid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vstakarna lag 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Häggroth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.05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tnäs BK lag 1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las Jönsson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tnäs BK lag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s Lång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.34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Kommun Tekn Förv lag 1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 Johansson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.1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underby S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Isaksso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.27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underby SK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ger Wahlberg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.3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Kommun Tekn Förv lag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f Nylund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.51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ulldata IF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iekola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.1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trologern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e Juuso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.01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vstakarna lag 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r Larsson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.3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ergnäsets AI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Bäckström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.02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nöstjärnorna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nd Strömgren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.4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örn Samuelsso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.15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vstakarna lag 1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Wåhlin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.4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ulldata IF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iekola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.23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rändöns IF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a Modig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22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ab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olf Palo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02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rgnäsets AIK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dreas Josefsson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.33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rändöns IF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r Lundgre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.51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ab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Lundqvist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7.53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K Örn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omas Lassinantti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.57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K Örnen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Engström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.5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Långfärdsskridskoklubb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 Eriksso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.35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Långfärdsskridskoklubb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s Smeds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.03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rbäckens Skidentusiast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k Holmgre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.02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överträsk Byautveckling lag 1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 Nyberg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.27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vstakarna lag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Fredriksso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entti Niskanen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9.1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J/Bv FF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f Nordlund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.42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Judo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kar Kvarnström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medsbyns lag 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örn Granström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.42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Blomqvist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.37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medsbyns lag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Granström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2.04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kamraterna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 Bergström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0.32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Luleå Jud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ari Jämsä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2.17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medsbyns lag 1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-E Molin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.33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överträsk Byautveckling lag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 Nyberg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3.36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trologerna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 Vilhelmsson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.3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tnäs BK lag 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-Henrik Eriksso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4.11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medsbyns lag 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Markaberg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.35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kamratern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nny Skott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4.13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tnäs BK lag 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G Lång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.12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vor Linder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.33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överträsk Byautveckling lag 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ael Lundberg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.4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erssons Pac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n Persso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.35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rbäckens Skidentusiaster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vard Bäckhäll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2.02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-Olof Sundé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7.37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J/Bv FF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-O Vallberg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2.3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överträsk Byautveckling lag 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-Christin Öhma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7.57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Sundén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3.41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yaunion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arita Haapalahti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8.50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fi-FI"/>
              </w:rPr>
            </w:pPr>
            <w:r>
              <w:rPr>
                <w:rFonts w:cs="Arial" w:ascii="Arial" w:hAnsi="Arial"/>
                <w:sz w:val="20"/>
                <w:szCs w:val="24"/>
                <w:lang w:val="fi-FI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26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erssons Pack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Persson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3.54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nöstjärnorn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Strömgre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.46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4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yaunionen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 Hellström-Dahlb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3540"/>
        <w:gridCol w:w="1800"/>
        <w:gridCol w:w="1100"/>
        <w:gridCol w:w="568"/>
        <w:gridCol w:w="471"/>
        <w:gridCol w:w="3559"/>
        <w:gridCol w:w="1921"/>
        <w:gridCol w:w="992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räcka 5  Sträcktid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D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räcka 6  Sträcktider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D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tnäs BK lag 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Johanss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.16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vstakarna lag 2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rik Persson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.5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ts Gustafss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00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ändöns IF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ter Wal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nderby S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åkan Hann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.26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underby SK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Abrahamsson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.2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trologer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ias Åskmol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.23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tnäs BK lag 1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Johansson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.1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K Örn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Reima Waatovaar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0.38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fi-FI"/>
              </w:rPr>
            </w:pPr>
            <w:r>
              <w:rPr>
                <w:rFonts w:cs="Arial" w:ascii="Arial" w:hAnsi="Arial"/>
                <w:sz w:val="20"/>
                <w:szCs w:val="24"/>
                <w:lang w:val="fi-FI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Leab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ertil Aspholm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4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leå Jud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ohn Haril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.05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s Lindval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.4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J/Bv F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 Anderss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.24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tnäs BK lag 2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ke Avoja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överträsk Byautveckling lag 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li Jonss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.54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Kommun Tekn Förv lag 1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a Edström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.3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a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var Asphol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.59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vstakarna lag 1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Alonso Diaz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.3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vstakarna lag 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t Karlss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.59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J/Bv FF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r Arvidsson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.4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Kommun Tekn Förv lag 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Engströ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2.21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överträsk Byautveckling lag 1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nea Jonsson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ergnäsets AI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 Mober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3.37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ergnäsets AIK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 Björken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.1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Långfärdsskridskoklub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kim Esplin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4.05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överträsk Byautveckling lag 2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th Eriksson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medsbyns lag 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-Lisa Sundlin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4.29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medsbyns lag 2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kim Lifbom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lldata I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ders Johanss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4.48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ulldata IF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r Lindholm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.5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Norber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4.53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Långfärdsskridskoklubb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vor Mindel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.5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kamrater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Anki Uusitalo-Erikss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.04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rbäckens Skidentusiaster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ko Ukonsaari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.4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vstakarna lag 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us Hard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.32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trologerna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s Lindholm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.0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medsbyns lag 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y Larss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.32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kamraterna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 Ångström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.2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tnäs BK lag 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ger Sandber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6.36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K Örnen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Vottonen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.3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rbäckens Skidentusiast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n-Göran Ståh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6.53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uleå Judo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ell Harila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.3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överträsk Byautveckling lag 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ders Lundber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.54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sons Pack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stin Jonsson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.2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er Öhma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7.36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fi-FI"/>
              </w:rPr>
            </w:pPr>
            <w:r>
              <w:rPr>
                <w:rFonts w:cs="Arial" w:ascii="Arial" w:hAnsi="Arial"/>
                <w:sz w:val="20"/>
                <w:szCs w:val="24"/>
                <w:lang w:val="fi-FI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23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yaunionen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Aina Holmgren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.3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yaunion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f Måw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7.43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Lundström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.5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rändöns I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vonne Sandegr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7.55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 Axhammar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5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sons Pac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lin Perss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8.45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medsbyns lag 1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jan Lifbom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.0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nöstjärnor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Strömgr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.25</w:t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nöstjärnorna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Kivijärvi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3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0:25:00Z</dcterms:created>
  <dc:creator>Annelie sandberg</dc:creator>
  <dc:description/>
  <dc:language>en-US</dc:language>
  <cp:lastModifiedBy>Krister Öhman</cp:lastModifiedBy>
  <dcterms:modified xsi:type="dcterms:W3CDTF">2004-03-14T20:25:00Z</dcterms:modified>
  <cp:revision>2</cp:revision>
  <dc:subject/>
  <dc:title>Resultat Nederlulestafetten 2004</dc:title>
</cp:coreProperties>
</file>