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3453"/>
        <w:gridCol w:w="752"/>
        <w:gridCol w:w="1795"/>
        <w:gridCol w:w="1693"/>
        <w:gridCol w:w="1560"/>
        <w:gridCol w:w="1693"/>
        <w:gridCol w:w="1560"/>
        <w:gridCol w:w="1940"/>
      </w:tblGrid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tlista Nederlulestafetten 2005.03.1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</w:t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g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ttid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äcka 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äcka 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äcka 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äcka 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äcka 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äcka 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ens Kanone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.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s Nordlander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ias Forsber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Emma Nygren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ontus Olss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Jonas Lyshol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ias Forsberg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Kajakklubb/BAIK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.1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 Roslund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ael Sundber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 Wenngre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or Aspvik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ikkel Knif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Jonas Johansso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ntnäs BK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.48.5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Niclas Jönsso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s Sandber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f Wikström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 Sandber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Johanss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er Johansso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vstakarna lag 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.5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k Persso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Gustavss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Englund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-Erik Erikss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 Larss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rik Persso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näsets AIK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.3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n Öhrnerling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Johan Aa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Henrik Gunnerfeldt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Lars-Olof Haapalah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åkan Wennber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a Moberg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kamratern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.5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var Johansso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Sand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rister Edlund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omas Renhol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s Berglun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Bäckström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Gjutarens IF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5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Johansso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k Lundhol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el Lundbäck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f Jakobss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Elin Lundbäc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ia Jakobsso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shed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07.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lin Rensfeldt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rister Anderss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a Rensfeldt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e Antonss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O Rensfeld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Rensfeldt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överträsk lag 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.3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lie Jonsso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ael Lundströ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 Hortlund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Hortlu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Englun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nart Jonsso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ska Förvaltning lag 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0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ell Mikk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ent Engströ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f Nylund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 Nylu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 Engströ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a Edström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Örne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s Johansso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ia Perss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 Johansso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Engströ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Reima Vaattovaa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aula Vaattovaara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/Bv FF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4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 Isaksso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nart Jonss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an Lindberg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er Ro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 Anderss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a Andersso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vstakarna lag 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.13.5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ristian Govell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Jonas Rab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li Mattsso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 Bennit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ik Nisé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cke Sandberg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Ö Allbygg A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.1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Henriksso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an Öhm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 Björk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lert Öhlu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Orr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s Lundholm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lannj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.19.0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entti Hakovaini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ikael Hakovain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Roland Eriksso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Sundkvi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an Anderss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 Åström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vedj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.1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s Gustafsso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er Lundströ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nvor Linder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jörn Samuelss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nart Johanss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Blomqvist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ska Förvaltning lag 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.3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gt Ranneberg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r Hagströ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obert Fredriksso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ils Palmgr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chael Fällma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ngt Ranneberg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 SwedPowe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21.3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iklas Nilsso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Jonas Wein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aniel Ask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aavo Kuuse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ikael Olauss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t Lindblad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dsbyns lag 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.0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 Brännström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k Brännströ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s Lundgre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Lundkvi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Granströ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s Nilsso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Långfärdsskridskoklub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0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 Eriksso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jörn Erikss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 Lindström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Perss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nart Sjöhe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nvor Mindell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bäckarn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.1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Jut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k Holmgr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sten Mäk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n-Göran Ståh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Anders Hermanss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yko Ukonsaar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eningssparbanke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.3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 Ronander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Barbro Ledm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ai Soin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Landströ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an Bergdah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na Larsso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Judoklub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.2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nart Niv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 Larss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jell Haril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ari Jäms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Hari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Lundborg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dsbyns lag 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.2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se Andersso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smo Kau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rry Larsso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-Lisa Sundli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s Nilss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s Lundgre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X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.5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Isaksso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e Isakss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f Westerberg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Rönnbäc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Rönnbäc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t.-Marie Wennström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öröjarn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.1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Sallkvist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f Åströ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s Elgcron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t Bäckströ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er Holmgre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f Sandberg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östjärnorn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.37.2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ikael Kivijärv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Hanna Kivijärv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Strömgre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 Strömgr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and Strömgre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 Kivijärv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kamraternas Ladies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.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eta Brusheim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 Ni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nny Skott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n Bergströ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rin Olss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-Gerd Norberg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överträsk lag 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.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th Wikström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-Louise Granbac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ael Lundberg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-Marie Danielss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t Erikss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th Wikström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Ham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.2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jörn Sannerborg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 Gustafss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my Karlsso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-Göran Sundströ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rik Perss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n-Erik Edström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sons Pack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.3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s-Göran Rosenberg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stin Jonss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and Englund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n Perss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melie Fal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lin Persso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näsraketern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.2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s Lindval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 Sundé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 Norberg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Sundé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n Sundé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 Lundström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vallarn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.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 Taav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etha Rosengr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 Rasta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eta Larss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 Nordströ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gitta Marklund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näs City Slätters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3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 Axhammar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tts Wiklan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a Strandberg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 Gagn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Engströ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ias Thornbe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4"/>
        <w:gridCol w:w="3603"/>
        <w:gridCol w:w="2793"/>
        <w:gridCol w:w="2020"/>
      </w:tblGrid>
      <w:tr>
        <w:trPr>
          <w:trHeight w:val="360" w:hRule="atLeast"/>
        </w:trPr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äcktider Nederluleåstafetten 2005.03.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.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g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äcka 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.tid 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ens Kanoner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Nordlande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näs BK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las Jönsso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vstakarna lag 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 Persso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näsets AIK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n Öhrnerlin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Gjutarens IF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Johansso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Kajakklubb/BAIK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 Roslun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kamrater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var Johansso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ska Förvaltning lag 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ell Mikk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 Allbygg AB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Henriksso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hed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 Rensfeld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Örnen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s Johansso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/Bv FF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ers Isaksso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8.2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 Svedjan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s Gustafsso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östjärnor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el Kivijärv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 SwedPower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klas Nilsso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3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överträsk lag 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lie Jonsso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dsbyns lag 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Brännströ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j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ti Hakovain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ska Förvaltning lag 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t Ranneber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Judoklubb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art Niv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vstakarna lag 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an Govel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3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bäckar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artin Jut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5.1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BDX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 Isaksso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Långfärdsskridskoklubb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Eriksso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överträsk lag 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Wikströ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vallar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Taav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eningssparbanken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 Ronand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dsbyns lag 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sse Andersso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7.3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sons Pack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-Göran Rosenber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öröjar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Sallkvis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3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kamraternas Ladies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a Brushei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näsraketerna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s Lindval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Hamn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örn Sannerbor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1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näs City Slätters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Axhamma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39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3885"/>
        <w:gridCol w:w="3060"/>
        <w:gridCol w:w="1120"/>
      </w:tblGrid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äcka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.tid 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ens Kanon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s Forsbe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näs B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Sandber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vstakarna lag 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ustavss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Kajakklubb/BAI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el Sundber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3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näsets AI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 Aa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vstakarna lag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Ra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kamrater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Sand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Gjutarens IF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 Lundhol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3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/Bv FF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art Jonss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Örn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fia Perss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4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she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er Anderss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1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dsbyns lag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o Kau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Långfärdsskridskoklub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örn Erikss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ska Förvaltning lag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r Hagströ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el Hakovaini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Ham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 Gustafss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33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 SwedPow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nas Wein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4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D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re Isakss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ska Förvaltning lag 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Engströ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vedj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er Lundströ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 Allbygg A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an Öhm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bäckar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k Holmgr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överträsk lag 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el Lundströ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öröjar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f Åströ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sons Pac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stin Jonss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dsbyns lag 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k Brännströ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kamraternas Ladie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 N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1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östjärnor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Kivijärv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Judoklub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Larss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3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näsraketer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Sundé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näs City Slätter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tts Wikland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överträsk lag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-Louise Granbac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eningssparbank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ro Ledm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vallar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ha Rosengr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3480"/>
        <w:gridCol w:w="2800"/>
        <w:gridCol w:w="172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g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äcka 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.tid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vstakarna lag 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nglun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Kajakklubb/BAI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 Wenngr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kamrate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hrister Edl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.2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odens Kanon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Nygr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näs B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f Wik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Örn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Johan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näsets AI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 Gunnerfeld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he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Rensfeld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bäcka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sten Mä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överträsk lag 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Hortl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ska Förvaltning lag 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f Nyl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Gjutarens IF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l Lundbäc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eningssparbank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ai So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1.1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HÖ Allbygg A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Bjö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dsbyns lag 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us Lundgr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ska Förvaltning lag 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Fredrik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vstakarna lag 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li Matt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Långfärdsskridskoklub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 Lind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.4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D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olf Wester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dsbyns lag 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Lar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j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 Erik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näsrakete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Nor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/Bv FF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an Lind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kamraternas Ladi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nny Skot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Ham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mmy Karl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.1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 SwedPow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As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öröja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s Elgcro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vedj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vor Lind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överträsk lag 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el Lund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sons Pac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 Engl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Judoklub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ell Hari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valla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Rasta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näs City Slätter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Strand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östjärno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a Strömgr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3480"/>
        <w:gridCol w:w="2800"/>
        <w:gridCol w:w="172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g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äcka 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.tid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näsets AIK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Lars-Olof Haapalah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ens Kanon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s Ol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vstakarna lag 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-Erik Erik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Kajakklubb/BAI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or Aspvik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överträsk lag 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Hortl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näs B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 Sand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Gjutarens IF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f Jakob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ska Förvaltning lag 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Nyl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vstakarna lag 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Bennit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nnj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bert Sundkvis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/Bv FF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 Ro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kamrate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Renhol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vedj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örn Samuel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he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 Anton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Långfärdsskridskoklub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er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dsbyns lag 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er Lundkvis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.1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 SwedPow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avo Kuus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IK Örn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Eng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eningssparbank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and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Judoklub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ari Jäms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1.1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nöröja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Bäck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kamraternas Ladi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 Berg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Rönnbäc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ska Förvaltning lag 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s Palmgr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bäcka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-Göran Ståh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dsbyns lag 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-Lisa Sundl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.4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Ö Allbygg A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rt Öhl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östjärno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Strömgr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valla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ta Lar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Ham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-Göran Sund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sons Pac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n Per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överträsk lag 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-Marie Daniel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näsrakete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Sundé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näs City Slätter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Gagn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3480"/>
        <w:gridCol w:w="2800"/>
        <w:gridCol w:w="172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g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äcka 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.tid 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Kajakklubb/BAIK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kkel Knif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.3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tnäs B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ohan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ens Kanon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Lyshol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kamrate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ts Bergl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.5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rgnäsets AI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åkan Wenn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vstakarna lag 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ar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överträsk lag 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ngl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2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she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-O Rensfeld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1.0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IK Örn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Reima Vaattova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1.0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Ö Allbygg A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Or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östjärno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 Strömgr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Gjutarens IF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n Lundbäc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Judoklub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hn Hari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.2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 SwedPow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kael Olau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.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J/Bv FF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Ander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eningssparbank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an Bergdah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ska Förvaltning lag 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chael Fällm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3.5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lannj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an Ander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kamraternas Ladi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 Ol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ska Förvaltning lag 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 Eng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vedj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art Johan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vstakarna lag 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Nisé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öröja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er Holmgr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överträsk lag 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 Erik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näsrakete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 Sundé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Långfärdsskridskoklub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art Sjöhe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dsbyns lag 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Gran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Ham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edrik Per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.3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sons Pac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lie Fal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bäcka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Herman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dsbyns lag 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Nil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valla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Nord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önnbäc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näs City Slätter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 Eng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3480"/>
        <w:gridCol w:w="2800"/>
        <w:gridCol w:w="172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g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äcka 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.tid 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Kajakklubb/BAIK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Johansso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ens Kanon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s Fors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näs B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er Johan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vstakarna lag 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 Per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kamrate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Bäck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Gjutarens IF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Jakob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ska Förvaltning lag 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t Ranne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vstakarna lag 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e Sand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he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Rensfeld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dsbyns lag 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us Lundgr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överträsk lag 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art Jon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.5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Ö Allbygg A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rs Lundhol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0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nnj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Å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ska Förvaltning lag 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Ed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vedj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Blomqvis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/Bv FF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na Ander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3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 SwedPow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Lindbla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näsets AI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Mo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dsbyns lag 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s Nil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överträsk lag 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Wik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eningssparbank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a Lar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Långfärdsskridskoklub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vor Mindel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bäcka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ko Ukonsa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Ham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n-Erik Ed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2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sons Pac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lin Per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IK Örn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ula Vaattova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öröja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f Sand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å Judoklub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undbo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ekamraternas Ladi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-Gerd Nor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valla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gitta Markl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.-Marie Wenn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näs City Slätter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s Thorn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östjärno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Kivijärv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näsraketer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Lund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21:50:00Z</dcterms:created>
  <dc:creator>Annelie Sandberg</dc:creator>
  <dc:description/>
  <dc:language>en-US</dc:language>
  <cp:lastModifiedBy>Krister Öhman</cp:lastModifiedBy>
  <cp:lastPrinted>2005-03-19T15:58:00Z</cp:lastPrinted>
  <dcterms:modified xsi:type="dcterms:W3CDTF">2005-03-19T21:50:00Z</dcterms:modified>
  <cp:revision>2</cp:revision>
  <dc:subject/>
  <dc:title>Resultatlista Nederlulestafetten 2005</dc:title>
</cp:coreProperties>
</file>