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639"/>
        <w:gridCol w:w="808"/>
        <w:gridCol w:w="1496"/>
        <w:gridCol w:w="2289"/>
        <w:gridCol w:w="1774"/>
        <w:gridCol w:w="1676"/>
        <w:gridCol w:w="1620"/>
        <w:gridCol w:w="1820"/>
      </w:tblGrid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v-SE"/>
              </w:rPr>
              <w:t>Nederluleåstafetten 2009.03.15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Plac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Lag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luttid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träcka 1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träcka 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träcka 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träcka 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träcka 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träcka 6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-Os Pojkar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55: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ikael Larsson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dreas Berglund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ikael Stenqvist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Ingemar Enber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Fredrik Malmströ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homas Sven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Antnäs BK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56:4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Niclas Jön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Simon Walle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ars Sandberg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homas Sandbe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Viktor Aspvike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Fredrik Erix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porsöXC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:57: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ens Carlev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ders Bennitz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David Englun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Fredrik Engströ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ena Ture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Cleas Ture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ulekamraterna MLK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02:0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Ingvar Johan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rister Edlund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organ Karl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han Nordkvi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åkan Wennber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Sven Örneling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Vattenfall IF Luleå Underhåll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03:1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ts Riekkol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ikael Nils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re Jacob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Vadin Murashk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är Fahlm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xim Murashki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SWECOITER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06: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mas Lar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mmy Edeskä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han Scot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ars Wikströ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obert Hällmar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ikkel Knif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orshed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09:4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mmy Berg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an Henriks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Sven-Ove Rensfeld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na Rensfeld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Vendela Henrik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rnilla Lar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BAIK gubbar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10:2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Fredrik Ögre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Ulrik Nordberg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Erik Ögre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ar Svarthol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Gunnar Holmgre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nas Lar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ulepostens IF Lag 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12: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Sven Örneling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ts Dahlberg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Ingvar Johan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Christer Edl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ria Hari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åkan Harila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MIK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15: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ter Johan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bias Johans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Ingvar Lundhol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Fredrik Kro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Viktoria Johan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enrik Lundholm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Step In Piteå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16: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r Gransted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ars Bäckströ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Christer Lindgren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örgen Dive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ter Berglu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ikael Nikla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re av Varj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17: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ts Nordi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ria Berglund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homas Nordi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ts Nord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Göran Bergu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na Nordi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Hemmingsmark IF ungdomar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19:0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bias Berglund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na Magnus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anna Öberg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enny Nordl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Dennis Viklu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rtin Öberg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Hemmingsmark IF Ledar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19:5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ickard Öberg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Erik Westerlund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Viktoria Öberg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mas Bergl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Staffan Viklu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r Westerlund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Vectura 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0: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n Renfors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akim Matt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ena Ander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David Johans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dam Johan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ikael Porti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Ramböll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0:0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obert Hällmark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anne Juusol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Camilla Rönnbäc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ttias Westerlun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Fredrik Bladfor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han Rönnbäck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Team svedjan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2:2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ts Gustav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Björn Samuels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ans Blomqvis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ickard Engströ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ders Sörqvis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ennart Johan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rilufts -The new generation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3:3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rkus Lundhol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ya Strömgre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ina Nil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Evelina Christoffers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anna Kivijärv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Filip Nil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BAIK föräldrar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4:1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ars-Olof Nordberg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Ove Lar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arin Nordberg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ickard Holmg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age Nordber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r Ögre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StiL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6:2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Dan Forströ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Camilla Ekno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rit Job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 xml:space="preserve">Malin Thelber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David Rosend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enrik Ol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Friluftsföräldrar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7:3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ikael Kivijärv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an Christoffers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nsofie Christoffer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Eva Nils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ttias Nil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Fredrik Karl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rsnäsraketer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7:4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ars Petter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rsten Mäk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arl-Axel Kristofferse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Sten Sundé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dreas Lindval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oger Norberg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3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Aledalens VV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29:2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gnus Rönnberg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homas Utterströ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ikael Lindval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n-Helen Rönnbe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ts Öhm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Fredrik Öhma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4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uleå Judoklubb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34:3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hn Harila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hn Lundberg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gnus Ander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Gabri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Benny Perdah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ennart Nilsson-Niva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5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uleå Långfärdsskridskoklubb 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34:5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är Ejdemo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Isak Sandling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eif Juntt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ari Jäms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Conny Erik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Gunvor Mindell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6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MRM Konsult AB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35:5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arry Olli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enry Pilstål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arin Winsa-Hopgoo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ter Liikama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han Renströ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ennart Wikberg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7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Hagaglajders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36:1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an Erik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r Sundberg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Eva Leffle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han Bergm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Ingela Johan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Charlotte Söderberg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8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Snöröjar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37:5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Urban Lar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Greger Holmgre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eo Sallkvis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ent Bäckströ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Bo Brändhol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gnus Nil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9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Smedsbyns IF Lag 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38:5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ter Fredrik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Urban Brännström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oakim Lifbo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ona Bergere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oger Markaber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dreas Nilsso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U-Ersnäsunionen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41:4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Nils Sundströ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 xml:space="preserve">Lars-Göran Rosengren 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Sven Per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ntti Niskan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ars Nordlu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David Lindblad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uleå Långfärdsskridskoklubb 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42: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ars-Erik Aaro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Curt Anders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ars Smeds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Eva Elle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olf Lant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ders Glavhammar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xait IF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43: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obert Karl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eter Lampine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ilian Nil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gnus Johans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Urban Fägnel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Stefan Bäcklin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3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UG Light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44:3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Lars Frisk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ikael Petters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elene Petter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ikard Wår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ria Fris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Barbro Wårell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4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ulekamraternas Ladies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45: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ajsa Rydström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n-Christine Uusitalo-Eriksso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Evonny Skott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arin Ni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ia Ångström-ylivaini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Ulla Nilsson-Helomaa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5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Vectura 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47:5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Ingvar Mosse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gnus Lindqvist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Gunilla Björklund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homas Sällströ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Christer Johan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herese Landström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6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75-orna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48:2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age Sundqvist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arry Grahn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Yngve Risströ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sgar Olofs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Sigvard Johan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Ove Blomqvist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7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Smedsbyns IF Lag 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50: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Evert Åhl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ona-Lis Sundling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urt Hauptman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jell Ols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arry Larss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-A Heikkilä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8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CIS, Luleå, Lag 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:52:3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Anders Nil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Roland Marklund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mas Karl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Yngve Mettavain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arl Axel Uusital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jell Ulfberg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9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Ersnäs City Slätters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:13: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Kent Lindblad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ierre Axhammar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gnus Johansso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re Dahlbe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Ingegerd Öhm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Bo Axhammar</w:t>
            </w:r>
          </w:p>
        </w:tc>
      </w:tr>
      <w:tr>
        <w:trPr>
          <w:trHeight w:val="25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  <w:t>Lulepostens IF Lag 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rutit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Jan-Erik Larsson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Tommy Ahlqvist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enry Pilstå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Bengt Lövg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Maria Hari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Håkan Har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01:00Z</dcterms:created>
  <dc:creator>Lars</dc:creator>
  <dc:description/>
  <cp:keywords/>
  <dc:language>en-US</dc:language>
  <cp:lastModifiedBy>Krister</cp:lastModifiedBy>
  <cp:lastPrinted>2009-03-15T19:56:00Z</cp:lastPrinted>
  <dcterms:modified xsi:type="dcterms:W3CDTF">2009-03-15T19:01:00Z</dcterms:modified>
  <cp:revision>2</cp:revision>
  <dc:subject/>
  <dc:title>Nederluleåstafetten 2009</dc:title>
</cp:coreProperties>
</file>