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3"/>
        <w:gridCol w:w="3937"/>
        <w:gridCol w:w="2500"/>
        <w:gridCol w:w="2080"/>
      </w:tblGrid>
      <w:tr>
        <w:trPr>
          <w:trHeight w:val="360" w:hRule="atLeast"/>
        </w:trPr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derluleåstafetten 2009.03.1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.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äcka 1 10km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.tid 1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-Os Pojka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kael Larsson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.32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ttenfall IF Luleå Underhåll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ts Riekkol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.40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rsöXC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ens Carlev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.03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mböll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obert Hällmar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.10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MI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eter Johansso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3.52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ulepostens IF Lag 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ven Örnelin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.53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WECOITERN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mas Larsso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4.11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tnäs B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iclas Jönsso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4.24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ep In Piteå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er Gransted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.47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RM Konsult AB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arry Oll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.49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ulekamraterna ML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gvar Johansso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.03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orsh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mmy Ber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.05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re av Varj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ts Nordi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.02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emmingsmark IF ungdoma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bias Berglun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.14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AIK gubbarn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redrik Ögre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.30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emmingsmark IF Ledar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ickard Öber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.51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am svedja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ts Gustavsso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8.11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gaglajder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an Eriksso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8.17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ilufts -The new generatio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kus Lundhol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.33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uleå Judoklubb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ohn Haril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9.07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ectura 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on Renfor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.15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rsnäsraketern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ars Pettersso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.32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AIK föräldra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ars-Olof Nordber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.09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riluftsföräldrarn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kael Kivijärv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.26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nöröjarn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rban Larsso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0.35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6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G Light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ars Fris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.44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edalens VV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gnus Rönnber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.59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uleå Långfärdsskridskoklubb 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ars-Erik Aar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1.09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ulekamraternas Ladie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ajsa Rydströ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.07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iL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n Forströ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2.19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ait I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obert Karlsso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.39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ectura 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gvar Mosseso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3.05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medsbyns IF Lag 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eter Fredriksso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3.13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uleå Långfärdsskridskoklubb 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är Ejdem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3.43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S, Luleå, Lag 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ders Nilsso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4.01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medsbyns IF Lag 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vert Åh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4.49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U-Ersnäsunione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ls Sundströ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4.50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-orn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age Sundqvis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7.01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rsnäs City Slätter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ent Lindbla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9.45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0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ulepostens IF Lag 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an-Erik Larsso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.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3"/>
        <w:gridCol w:w="4227"/>
        <w:gridCol w:w="3418"/>
        <w:gridCol w:w="1720"/>
      </w:tblGrid>
      <w:tr>
        <w:trPr>
          <w:trHeight w:val="360" w:hRule="atLeast"/>
        </w:trPr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derluleåstafetten 2009.03.15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.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g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äcka 2      7.5km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.tid 2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rsöXC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ders Bennit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.40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tnäs BK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mon Wall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.06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-Os Pojkar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dreas Berglun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.53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ulekamraterna MLK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rister Edlun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.08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orshed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an Henriks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6.51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ep In Piteå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ars Bäckströ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.00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AIK gubbarna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lrik Nordber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.18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ttenfall IF Luleå Underhåll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kael Nils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.37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MIK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bias Johans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.38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emmingsmark IF Ledare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rik Westerlun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8.45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1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am svedjan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jörn Samuels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.36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ulepostens IF Lag 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ts Dahlber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.46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riluftsföräldrarna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an Christoffers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.23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ectura 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gnus Lindqvis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.29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ectura 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oakim Mat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.30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U-Ersnäsunionen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Lars-Göran Rosengren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0.36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7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RM Konsult AB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nry Pilstå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.48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G Light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kael Petters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.53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ilufts -The new generation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ya Strömgre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.11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re av Varje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ia Berglun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.12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emmingsmark IF ungdomar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na Magnus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.14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rsnäsraketerna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rsten Mäk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.24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agaglajders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er Sundber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.38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iL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milla Ekno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.51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mböll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anne Juuso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.57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edalens VVO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homas Utterströ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.01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medsbyns IF Lag 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rban Brännströ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.15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WECOITERNA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mmy Edeskä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.04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uleå Långfärdsskridskoklubb 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sak Sandlin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.33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AIK föräldrar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ve Lar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.39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S, Luleå, Lag 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oland Marklun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4.49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uleå Judoklubb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ohn Lundber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5.27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3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ait IF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eter Lampine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.48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nöröjarna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reger Holmgre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.57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ulekamraternas Ladies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Ann-Christine Uusitalo-Eriks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.29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-orna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arry Grah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.35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medsbyns IF Lag 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ona-Lis Sundlin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.20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uleå Långfärdsskridskoklubb 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urt Anders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.00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rsnäs City Slätters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erre Axhamma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9"/>
        <w:gridCol w:w="3971"/>
        <w:gridCol w:w="2740"/>
        <w:gridCol w:w="1720"/>
      </w:tblGrid>
      <w:tr>
        <w:trPr>
          <w:trHeight w:val="360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derluleåstafetten 2009.03.1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.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g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äcka 3     4km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.tid 3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-Os Pojkar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kael Stenqvis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.23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rsöX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vid Englun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.29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ulekamraterna MLK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organ Karls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.4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ep In Piteå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hrister Lindgren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.52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tnäs BK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ars Sandber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.54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WECOITERN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ohan Scot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.1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ulepostens IF Lag 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gvar Johans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.25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-orn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Yngve Risströ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.43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uleå Långfärdsskridskoklubb 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eif Junt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.57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orshed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ven-Ove Rensfeld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.0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ttenfall IF Luleå Underhåll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re Jacobs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.15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rsnäsraketern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arl-Axel Kristofferse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.2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AIK gubbarn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rik Ögre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.26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MIK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gvar Lundhol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.23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emmingsmark IF Ledar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ktoria Öber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.24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edalens VVO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kael Lindval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.48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iL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rit Job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.08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ectura 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ena Anders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.18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emmingsmark IF ungdomar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anna Öber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.35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AIK föräldrar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arin Nordber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.4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mböll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milla Rönnbäc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.46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ilufts -The new generatio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na Nils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.49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RM Konsult AB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arin Winsa-Hopgoo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.52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am svedja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ans Blomqvis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.1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riluftsföräldrarn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nsofie Christoffers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.19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agaglajder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va Leffl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.32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uleå Långfärdsskridskoklubb 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ars Smed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.56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re av Varj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homas Nordi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.26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nöröjarn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eo Sallkvis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.43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uleå Judoklubb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gnus Anders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medsbyns IF Lag 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urt Hauptman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.02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ulekamraternas Ladie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vonny Skot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.05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U-Ersnäsunione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ven Pers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.49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medsbyns IF Lag 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oakim Lifbo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.08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rsnäs City Slätter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gnus Johans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S, Luleå, Lag 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mas Karls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2.03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ait I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lian Nils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.26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G Light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elene Petters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.08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ectura 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unilla Björklun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.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7"/>
        <w:gridCol w:w="4073"/>
        <w:gridCol w:w="2560"/>
        <w:gridCol w:w="1540"/>
      </w:tblGrid>
      <w:tr>
        <w:trPr>
          <w:trHeight w:val="360" w:hRule="atLeast"/>
        </w:trPr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derluleåstafetten 2009.03.1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.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g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äcka 4     4k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.tid 4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-Os Pojkar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gemar Enberg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.17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ttenfall IF Luleå Underhåll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Vadin Murashki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3.5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3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orsöXC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redrik Engströ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.54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re av Varj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ts Nordi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.02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tnäs BK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homas Sandber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.06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ulepostens IF Lag 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hrister Edlun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.08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AIK gubbar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oar Svarthol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MIK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redrik Krol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.01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ulekamraterna MLK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ohan Nordkvi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.05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WECOITER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ars Wikströ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.08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ectura 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vid Johansso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.4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AIK föräldra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ickard Holmgre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.06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emmingsmark IF ungdoma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enny Nordlun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.18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orshe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na Rensfeld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.26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emmingsmark IF Ledar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mas Berglun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.3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iL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alin Thelberg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.48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ilufts -The new generation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elina Christoffersso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.51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gaglajder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ohan Bergm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.58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RM Konsult AB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ter Liikama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.23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amböll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ttias Westerlun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.07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ep In Piteå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örgen Diver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.16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2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G Ligh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ikard Wårel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.32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uleå Judoklubb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abrie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.41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rsnäsraketer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en Sundé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.02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riluftsföräldrar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va Nilsso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.05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uleå Långfärdsskridskoklubb 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ari Jäms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.17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am svedjan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ickard Engströ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.17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-or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sgar Olofsso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.33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U-Ersnäsunionen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entti Niskane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.44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nöröjar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ent Bäckströ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.47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uleå Långfärdsskridskoklubb 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va Eller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.54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edalens VV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n-Helen Rönnber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.38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medsbyns IF Lag 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jell Olsso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.12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ulekamraternas Ladi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arin Ni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.29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medsbyns IF Lag 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ona Bergereo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.35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rsnäs City Slätter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re Dahlber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.5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7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ait IF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gnus Johansso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2.04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8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S, Luleå, Lag 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ngve Mettavaini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.19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ectura 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homas Sällströ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8"/>
        <w:gridCol w:w="4022"/>
        <w:gridCol w:w="2460"/>
        <w:gridCol w:w="1720"/>
      </w:tblGrid>
      <w:tr>
        <w:trPr>
          <w:trHeight w:val="360" w:hRule="atLeast"/>
        </w:trPr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derluleåstafetten 2009.03.15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g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äcka 5     5km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.tid 5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-Os Pojkar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redrik Malmström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.38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tnäs BK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ktor Aspvike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.44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ulekamraterna MLK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åkan Wennber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.58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WECOITERN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obert Hällmar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.06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AIK gubbarn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unnar Holmgre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.08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iL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vid Rosend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.10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rsöXC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ena Tures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.37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ttenfall IF Luleå Underhåll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är Fahlm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.55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ectura 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am Johans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.06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orshe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endela Henriks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.22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emmingsmark IF ungdoma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nnis Viklun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.29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re av Varj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öran Bergun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am svedjan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ders Sörqvis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.33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ectura 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hrister Johans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.31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AIK föräldra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age Nordber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.47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emmingsmark IF Ledar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ffan Viklun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.57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riluftsföräldrarn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attias Nils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20.15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8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Ramböll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edrik Bladfor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.17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ilufts -The new generation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anna Kivijärv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.44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edalens VVO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ts Öhm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.57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medsbyns IF Lag 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oger Markaber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.03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uleå Långfärdsskridskoklubb 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ny Eriks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.13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uleå Långfärdsskridskoklubb 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olf Lantt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.37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4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ait IF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rban Fägnel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.56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U-Ersnäsunionen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ars Nordlun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.04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uleå Judoklubb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nny Perdah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.11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rsnäsraketern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dreas Lindval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2.17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8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ep In Piteå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eter Berglun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2.41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9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ulepostens IF Lag 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ia Hari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.53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nöröjarn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o Brändhol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.01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agaglajders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gela Johans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.08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ulekamraternas Ladies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a Ångström-ylivaini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.02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MIK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ktoria Johans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.32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G Ligh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ia Fris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.48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-orn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gvard Johans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.17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S, Luleå, Lag 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Karl Axel Uusital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6.22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7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medsbyns IF Lag 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rry Lars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.48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rsnäs City Slätters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gegerd Öhm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0.53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9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RM Konsult AB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ohan Renströ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8"/>
        <w:gridCol w:w="4022"/>
        <w:gridCol w:w="2860"/>
        <w:gridCol w:w="1540"/>
      </w:tblGrid>
      <w:tr>
        <w:trPr>
          <w:trHeight w:val="360" w:hRule="atLeast"/>
        </w:trPr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derluleåstafetten 2009.03.15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g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äcka 6     5k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.tid 6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WECOITER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kkel Knif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.27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tnäs BK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redrik Erixo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.33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rsöXC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eas Turesso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ulekamraterna MLK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ven Örnelin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.11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-Os Pojkar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homas Svensso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.14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ttenfall IF Luleå Underhål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xim Murashki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.55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AIK föräldrar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er Ögre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.52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orshed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ernilla Larsso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.02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ulepostens IF Lag 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åkan Hari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.16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re av Varj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na Nordi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.36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MIK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enrik Lundhol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.44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edalens VVO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redrik Öhm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.03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AIK gubbar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onas Larso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.07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emmingsmark IF ungdomar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rtin Öber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.15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ait IF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efan Bäckli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.17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ilufts -The new generation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lip Nilsso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.25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am svedjan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nnart Johansso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.40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ep In Pite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kael Niklasso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.45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mböl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ohan Rönnbäc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.51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nöröjar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gnus Nilsso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.54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riluftsföräldrar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redrik Karlsso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.08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uleå Judoklubb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Lennart Nilsson-Ni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9.10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23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Vectura 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ikael Porti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9.14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24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Smedsbyns IF Lag 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Andreas Nilsso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9.44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25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Smedsbyns IF Lag 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-A Heikkil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9.59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26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Ersnäsraketer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oger Norber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.10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7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RM Konsult AB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ennart Wikber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.21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emmingsmark IF Ledar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er Westerlun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.25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enrik Olsso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.12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ulekamraternas Ladies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lla Nilsson-Heloma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.18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uleå Långfärdsskridskoklubb 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ders Glavhamma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.44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uleå Långfärdsskridskoklubb 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unvor Mindel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.14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S, Luleå, Lag 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jell Ulfber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.03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U-Ersnäsunionen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vid Lindbla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.44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-or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ve Blomqvi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4.11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6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G Ligh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arbro Wårel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.26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7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ectura 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rese Landströ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.57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rsnäs City Slätters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o Axhamma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.03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agaglajders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harlotte Söderber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.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9:02:00Z</dcterms:created>
  <dc:creator>Lars Sandberg</dc:creator>
  <dc:description/>
  <cp:keywords/>
  <dc:language>en-US</dc:language>
  <cp:lastModifiedBy>Krister</cp:lastModifiedBy>
  <dcterms:modified xsi:type="dcterms:W3CDTF">2009-03-15T19:02:00Z</dcterms:modified>
  <cp:revision>2</cp:revision>
  <dc:subject/>
  <dc:title>Nederluleåstafetten 2009</dc:title>
</cp:coreProperties>
</file>